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estial Ceas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plore as much of the gri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ain control of as many plane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 with the larg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umber of players (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ame of each player. Your nam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 you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umber of turn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players - 10 turns - approximately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layers - 10 turns - approximately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players - 20 turns - approximately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layers - 20 turns - approximately 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ll information is entered, a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with a player's name at the top. All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o begin your turn, place the mouse fing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ox and press the left mouse button. The grid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the area known by you. Planets are color-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- Contro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- Neutral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- Controlled by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fleet exploring a grid are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as a small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screen will be display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you have, the number of planets you contro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core. Your score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ets controlled - 50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of grid explored -  5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 you have -  1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o explore or conquer an area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hair on the square you wish to send ship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 A messag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bar, informing you of the number of ship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area. If there are no ships available or tha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rolled by you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ssign a destination to the ships by 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ross-hair to a grid square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The number of turns (ETA) required to reach tha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will be displayed on the right of the b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same destination square as the source squ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will be cancelled. This feature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ships you have in each area that i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Once a destination square is chosen you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ships to send. To increase the number of ship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he finger to the up arrow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- to decrease the number, point to the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mouse button. After the number of ship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has been decided point the finger to the SE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and press the left mouse button. Sending zer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ncel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Repeat steps 2 thru 4 as often as you wish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ossible ships are sent. If you send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an area, the ship symbol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o end your turn press the right mous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confirm that you wish to end your 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so by pressing the right mouse button agai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your turn the next player's nam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that player's return and then that play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ecre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-Battle P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ll players have entered their order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ttle phase will begin. Call all players into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mouse finger in the top bar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each order is executed the player's name a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displayed. When a planet or enemy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the attacking player's name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umber of attacking and defending ships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ency rating of each flee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layer wishes to proceed with the batt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the left mouse button and the battle en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f each hitting shot are display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player can retreat at any time from the bat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D HOLDING the right mouse button.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eats he loses 10% of his forces and the ship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lay for one to four turns. When they reappea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t the point from which they were firs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movement and battle orders are comp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builds its allotted number of ships. Every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lanet builds 15 ships. Neutral and captur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3 to 6 ships. After the building phase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ble to enter new secret orders for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each 5 turns a status repor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layers to see so they can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-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leave your home planet unprotected.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hip production it would be a great priz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ttack a fleet of an opponent it has 1 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e power as the number of ships in the fleet. (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 ships fires 30 times.) If you attack an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the fire power is twice the number of ship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 planet. Therefore, you must have a flee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an opponent's to have a somewhat even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in conquering 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e or two ship fleets to explore areas. Expl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grid as soon as possible. Find all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 your home planet and send fleets to conqu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possible. Neutral planets also build ship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making them very hard to conquer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s can travel up to 3 squares in any direc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 This will allow for exploration of a rather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ch turn. Try to avoid sending ships on long exp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quire 3 or more turns as this ties up your s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periods of time with no assurance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 the grid during movement phases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though the game is enjoyed most wh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ompete, one player is allowed to play the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played this way try to obta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core. Keep records as there is no sav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joy the game a $2 donation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 The complete C source cod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comment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ev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enix, AZ 85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